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628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ovaný souhlas s molekulárně genetickým vyšetření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  s molekulárně genetickým vyšetřen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á,______________________________________________________plné jméno a r.č. a poj.</w:t>
      </w:r>
    </w:p>
    <w:p>
      <w:pPr>
        <w:pStyle w:val="Normal"/>
        <w:rPr/>
      </w:pPr>
      <w:r>
        <w:rPr/>
        <w:t>Souhlasím/nesouhlasím, aby vzorek DNA, získaný z  mých buněk a buněk plodové vody nebo choriových klků, byl uchován a souhlasím aby vzorek DNA získaný z mých buněk byl vyšetřován na průkaz 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utací genů pro protrombinový faktor (FII), faktor V (Leiden) a MTHFR (folát reduktáza), které mohou být příčinou sklonu ke zvýšenému srážení krve a poruchám plodnosti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Ztrát genů (genových delecí) na pohlavním  chromozomu  Y, které mohou být příčinou snížené plodnosti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utací genu pro bílkovinu CFTR které mohou být příčinou cystické fibrosy a snížené plodnosti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yšetření buněk plodu metodou QF PCR, krev matky k porovnání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yšetření DNA metodou Array CGH (čip)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Izolace DNA ke genetickým vyšetřením dle potřeby</w:t>
      </w:r>
    </w:p>
    <w:p>
      <w:pPr>
        <w:pStyle w:val="Odstavecseseznamem"/>
        <w:rPr/>
      </w:pPr>
      <w:r>
        <w:rPr/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Jiná  vyšetření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yšetření PGD (preimplantační genetická diagnostika při IV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, že výsledek vyšetření může svědčit pro významné zvýšení nebo snížení pravděpodobnosti nebo průkazu výše uvedených chorob, ale může být i neinformativní. Neinformativní výsledek znamená, že přes veškerá dostupná vyšetření nelze upřesnit výši rizika.</w:t>
      </w:r>
    </w:p>
    <w:p>
      <w:pPr>
        <w:pStyle w:val="Normal"/>
        <w:rPr/>
      </w:pPr>
      <w:r>
        <w:rPr/>
        <w:t xml:space="preserve">Měl/a jsem dostatek času hovořit o této problematice s níže uvedeným lékařem.   </w:t>
      </w:r>
    </w:p>
    <w:p>
      <w:pPr>
        <w:pStyle w:val="Normal"/>
        <w:rPr/>
      </w:pPr>
      <w:r>
        <w:rPr/>
        <w:t>Souhlasím s uschováním své DNA v DNA bance po 1 rok (nebude-li dohodnuto jinak). Po 1 roce bude materiál anonymně zlikvidován v souladu s předpisy akreditované laborato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                                Podpis pacienta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Jméno a podpis informujícího lékaře:</w:t>
      </w:r>
      <w:r>
        <w:rPr>
          <w:u w:val="single"/>
        </w:rPr>
        <w:t>  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88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-48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7:00Z</dcterms:created>
  <dc:creator>Hebikova</dc:creator>
  <dc:description/>
  <cp:keywords/>
  <dc:language>en-US</dc:language>
  <cp:lastModifiedBy>hebikova</cp:lastModifiedBy>
  <cp:lastPrinted>2014-06-04T08:14:00Z</cp:lastPrinted>
  <dcterms:modified xsi:type="dcterms:W3CDTF">2014-06-04T06:14:00Z</dcterms:modified>
  <cp:revision>3</cp:revision>
  <dc:subject/>
  <dc:title> </dc:title>
</cp:coreProperties>
</file>